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990"/>
        <w:gridCol w:w="3064"/>
        <w:gridCol w:w="3771"/>
        <w:gridCol w:w="2293"/>
      </w:tblGrid>
      <w:tr>
        <w:trPr>
          <w:trHeight w:val="8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дие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При заболеван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показа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противопоказ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Прием пищи (р/д)</w:t>
            </w:r>
          </w:p>
        </w:tc>
      </w:tr>
      <w:tr>
        <w:trPr>
          <w:trHeight w:val="21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венная болезнь желудка и 12 перстной кишки в стадии затихающего обострения, хронический гастрит в стадии затихающего обострения, острый гастрит в стадии затихающего обостр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блюда готовятв отваренном и протертом виде или на пару. Жидкости 1,5 л. поваренная соль 6-8 г. масса суточного рациона 2,5-3 кг. Хлеб белый и серый, сухари белые, бисквит, супы молочные из хорошо разваренных круп, паровые котлеты,молоко, мусс, желе,чай, како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бая растительная клетчатка,бульоны – огранич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ности, крепкий кофе,грибы, яйца вкрутую - исключ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6 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ые гастриты, энтериты и колиты в период выздоро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ща отваренная, обжаренная, запеченная без панировки. Жидкости 1,5л. поваренной соли 10-20г. масса суточного рациона 3 кг, хлеб белый вчерашний, супы, овощи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овые и гриб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нические заболевания кишечника, запо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а приготовленная на пару, неизмельченная, овощи и фрукты в сыром и отварном виде, Жидкости 1,5л. поваренной соли 8-10г. масса суточного рациона 3 кг, супы на обезжиренном бульоне,творог, сырники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ить продукты усиливающие процессы брожения и гниения в кишечнике.репа, редька, чеснок, гриб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нические заболевания        кишечника в период  профузной диаре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юда готовят на пару либо отваривают в протертом виде. Жидкости 1,5л. поваренной соли 6-8г. масса суточного рациона 3 кг, сухари,  супы на обезжиренном бульоне, соки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углеводы снизить до нижней границы, резкое ограничение механических и химических раздражителей слизистой оболочки ЖКТ. Молоко, пряности, со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нические гепатиты в стадии ремиссии. Хронические холециститы в стадии ремисс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еная пища. Овощи и зелень в сыром виде, молоко, простокваша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е и горячие блюда, грибы, шпинат, щавель, лимон, пряности, кака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агра с суставными и внесуставными проявлениями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, фрукты, молоко, ягоды. Обильное питьё 2-2,5 литров в виде чая, соков, морсов щелочных вод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, ры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ый нефрит в стадии выздоровления, гипертоническая болезнь, нефропатия беременны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ые мясо, рыба, творог, хлеб белый и с отрубями, молоко и молочные продукты, творог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ить полностью соль. боб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р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алорийная пища, увеличить кол-во белка, увеличение растительной клетчат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ить поваренную соль, приправы и вещества возбуждающие аппетит,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 некалорийную пищу до насыще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ный диаб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 овощей, вся пища в отваренном или запеченном виде, хлеб грубого помола, , супы на овощном отваре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, продукты богатые холестери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ь, свекла, зеленый горошек, рис, картофель – огранич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еные и маринованные блюда, манная крупа, макаронные изделия, инжир, изюм, бананы, финики - исключ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аз после инъекци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олевания ССС, и Н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ы, кисели, молоко, фрукты, овощи и соки из них. Сухари, хрустящие хлебцы, молочное, борщи, свекольники, нежирный мясной бульон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ить соль до 6-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оголь, крепкий чай, натуральный кофе, какао, шоколад, мясные и рыбные навары, острые блюда, копчености, продукты богатые холестерино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беркулез легки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ая пища с повышенным употреблением белков и витаминов, молочные продукты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 и гус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екционные заболевания в остром лихорадочном периоде, анги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ильное витаминизированное питьё, пища в протертом виде, мясной бульон, омлет, каши протертые,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аз умерен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сфатур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, склонные изменять реакцию мочи в кислую сторону, молоко, творог, сы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ст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, что переносит организм паци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а вызывающая аллергические реа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ра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дни после операций на ЖК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ие и желеобразные блюда, чай с сахаром, кисели, соки свежих ягод и фруктов (разведенных сладкой водой), слабый бульон, рисовый отва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 и даже плотные пищевые продук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ыми приемами в малом кол-ве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99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1:00Z</dcterms:created>
  <dc:creator>леша</dc:creator>
  <dc:description/>
  <cp:keywords/>
  <dc:language>en-US</dc:language>
  <cp:lastModifiedBy>леша</cp:lastModifiedBy>
  <cp:lastPrinted>2005-02-14T22:52:00Z</cp:lastPrinted>
  <dcterms:modified xsi:type="dcterms:W3CDTF">2005-02-14T19:55:00Z</dcterms:modified>
  <cp:revision>1</cp:revision>
  <dc:subject/>
  <dc:title>диета</dc:title>
</cp:coreProperties>
</file>