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080"/>
      </w:tblGrid>
      <w:tr>
        <w:trPr>
          <w:trHeight w:val="1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Гипофиз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bCs/>
                <w:sz w:val="12"/>
              </w:rPr>
              <w:t>Перед. д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Самототроп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ро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стная т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гантизм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карликовость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Пролакт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выроб. Моло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олочная желез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Тириотро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Щитавидная желез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Кортикотро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дпоче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фаликулотро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ловые желиз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лютро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кань яиче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Гипофиз</w:t>
            </w:r>
          </w:p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Средняя доля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>
                <w:sz w:val="12"/>
              </w:rPr>
              <w:t>Меланоцитостимулирующий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пигмент. Обмен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жа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 гипо-дипегментация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Липотроп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метоболизм лип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Жировая т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Гипофи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Задняя доля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Окситоц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 сокр матки, изгнан плода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атка, молочн жел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пер- не сахарн диаб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по- прекр мочеобраз</w:t>
            </w:r>
          </w:p>
        </w:tc>
      </w:tr>
      <w:tr>
        <w:trPr>
          <w:trHeight w:val="257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Вазопрес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процесс мочеобр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эпифиз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Мелатон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пигмент. Обмен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еланоциты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7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гломердлотроп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надпочечники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Вилочковая желе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Тимус.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тимозин</w:t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Лимфоидная тк.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тимоноэтин</w:t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Щитовидная желез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Трийодотирон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окисл-востон реак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Ткани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по-критинизм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пер-базедова боле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тириокальцио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овь, костн т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Околощитовид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желез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Паратирин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(поддерж норм уров </w:t>
            </w:r>
            <w:r>
              <w:rPr>
                <w:sz w:val="12"/>
                <w:lang w:val="en-US"/>
              </w:rPr>
              <w:t>Ca</w:t>
            </w:r>
            <w:r>
              <w:rPr>
                <w:sz w:val="12"/>
              </w:rPr>
              <w:t>2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ровь, костн тк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по-судор гладк мышц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Гипер-отложен </w:t>
            </w:r>
            <w:r>
              <w:rPr>
                <w:sz w:val="12"/>
                <w:lang w:val="en-US"/>
              </w:rPr>
              <w:t>Ca</w:t>
            </w:r>
            <w:r>
              <w:rPr>
                <w:sz w:val="1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оджелудочная желез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Глюкогон</w:t>
            </w:r>
          </w:p>
        </w:tc>
        <w:tc>
          <w:tcPr>
            <w:tcW w:w="14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летки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 пониж инсул- сахар диабет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ри ^- диабетич кома</w:t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инсулин</w:t>
            </w:r>
          </w:p>
        </w:tc>
        <w:tc>
          <w:tcPr>
            <w:tcW w:w="14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надпочечники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Минеролокортикоиды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Минерал обмен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Гипо- бронзов бол</w:t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глюкокортико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гранич обм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оловые горм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еменники, яи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Адреналин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арадрена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Сосуды, сердц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оловые железы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Андрогены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гонады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Эстрог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ведение половое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рогестер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Яичн, матка, грудь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9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Релак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Шейка матки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желудок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Гастр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секреция пепсина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Желез желудка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почки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Эритропоэтины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синте и созр эритр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Костный мозг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ти перстн киш-ка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Секрет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выдел пищ. Вар фермент)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жел железа</w:t>
            </w:r>
          </w:p>
        </w:tc>
        <w:tc>
          <w:tcPr>
            <w:tcW w:w="108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Холецистокинин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(сокр и опорожн желчн пу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Желчный пузырь</w:t>
            </w:r>
          </w:p>
        </w:tc>
        <w:tc>
          <w:tcPr>
            <w:tcW w:w="108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5953" w:h="8505"/>
      <w:pgMar w:left="357" w:right="391" w:gutter="0" w:header="0" w:top="3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9:57:00Z</dcterms:created>
  <dc:creator>леша</dc:creator>
  <dc:description/>
  <dc:language>en-US</dc:language>
  <cp:lastModifiedBy>леша</cp:lastModifiedBy>
  <cp:lastPrinted>2004-12-04T00:20:00Z</cp:lastPrinted>
  <dcterms:modified xsi:type="dcterms:W3CDTF">2004-12-03T21:22:00Z</dcterms:modified>
  <cp:revision>1</cp:revision>
  <dc:subject/>
  <dc:title>Гипофиз</dc:title>
</cp:coreProperties>
</file>